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OVA ISCRIZIONE o RINNOVO DI ISCRIZION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’ I.R.A.S.E. del Trentino 2019/20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Da inviare in busta chiusa o tramite Fax / E-mail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ett.l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R.A.S.E. del Trentin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a Vivaldi, 14/1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8100 TRENTO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l. 0461 830312 / Fax n. 0461 427728 </w:t>
      </w:r>
    </w:p>
    <w:p>
      <w:pPr>
        <w:pStyle w:val="Normal"/>
        <w:ind w:left="5664" w:hanging="0"/>
        <w:rPr/>
      </w:pPr>
      <w:r>
        <w:rPr>
          <w:rFonts w:cs="Tahoma" w:ascii="Tahoma" w:hAnsi="Tahoma"/>
          <w:bCs/>
          <w:sz w:val="20"/>
          <w:szCs w:val="20"/>
        </w:rPr>
        <w:t xml:space="preserve">E-mail: </w:t>
      </w:r>
      <w:r>
        <w:rPr>
          <w:rStyle w:val="InternetLink"/>
          <w:rFonts w:cs="Tahoma" w:ascii="Tahoma" w:hAnsi="Tahoma"/>
          <w:sz w:val="20"/>
        </w:rPr>
        <w:t>irasedeltrentino@gmail.com</w:t>
      </w:r>
    </w:p>
    <w:p>
      <w:pPr>
        <w:pStyle w:val="Normal"/>
        <w:ind w:left="6372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infoscuola@uilscuolatn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/ 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/ a _____________________________________ (Prov. __) il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_____________________________________ (Prov. _____) – CAP____________ - via ___________________________ n. 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cell.______________________________________e-mail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presso _______________________________in qualità di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i sensi dell’art. 4 dello Statu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  <w:u w:val="single"/>
        </w:rPr>
        <w:t>essere iscritto</w:t>
      </w:r>
      <w:r>
        <w:rPr>
          <w:rFonts w:cs="Tahoma" w:ascii="Tahoma" w:hAnsi="Tahoma"/>
          <w:sz w:val="20"/>
          <w:szCs w:val="20"/>
        </w:rPr>
        <w:t xml:space="preserve"> all’I.R.A.S.E.-T. per l’anno sociale 2019/2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ata   _________________________     Firma   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La quota di iscrizione annuale è di € 12.00; per gli aderenti alla UIL Scuola del Trentino la quota è a carico del sindaca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>A tal fine dichiara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</w:rPr>
        <w:t>□</w:t>
      </w: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di essere iscritto alla UIL Scuola del Trentin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□ </w:t>
      </w: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di versare la quota di iscrizione di € 12,00 all'atto dell'iscrizione stessa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.B. versare la quota direttamente in ufficio oppure tramite bonifico bancario alle seguenti </w:t>
      </w:r>
      <w:r>
        <w:rPr>
          <w:rFonts w:cs="Tahoma" w:ascii="Tahoma" w:hAnsi="Tahoma"/>
          <w:sz w:val="22"/>
          <w:szCs w:val="22"/>
        </w:rPr>
        <w:t>coordinate bancar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per la Ricerca Accademica Sociale ed Educativa di Tr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BAN: IT 87 S 0830401819 000021357642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/o CASSA RURALE DI TRENTO AGENZIA SOLTERI </w:t>
      </w:r>
      <w:r>
        <w:rPr>
          <w:rFonts w:cs="Tahoma" w:ascii="Tahoma" w:hAnsi="Tahoma"/>
          <w:bCs/>
          <w:sz w:val="20"/>
          <w:szCs w:val="20"/>
        </w:rPr>
        <w:t xml:space="preserve">causale: iscrizione IRASE-T anno 2019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rattamento personale dei dati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i sensi dell’art. 13 del Codice in materia di protezione dei dati personali (</w:t>
      </w:r>
      <w:r>
        <w:rPr>
          <w:rFonts w:cs="Tahoma" w:ascii="Tahoma" w:hAnsi="Tahoma"/>
          <w:sz w:val="15"/>
          <w:szCs w:val="15"/>
        </w:rPr>
        <w:t xml:space="preserve">D.Lgs. 18 maggio 2018, n. 51) </w:t>
      </w:r>
      <w:r>
        <w:rPr>
          <w:rFonts w:cs="Tahoma" w:ascii="Tahoma" w:hAnsi="Tahoma"/>
          <w:sz w:val="16"/>
          <w:szCs w:val="16"/>
        </w:rPr>
        <w:t xml:space="preserve">il/la sottoscritto/a prende atto ch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trattamento dei dati forniti è finalizzato unicamente alle attività inerenti e conseguenti all’iscrizione all’IRASE-T che del presente modulo di iscrizione;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il trattamento avverrà unicamente ad opera del personale incaricato dall’IRASE-T anche con l’ausilio di procedure informatizzate, presso la sede di Trento – via V. Vivaldi n. 14/1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è condizione necessaria e indispensabile per l’iscrizione di cui al presente modulo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agli interessati è riconosciuto il diritto di accedere ai propri dati personali, di chiederne la rettifica, l’aggiornamento e la cancellazione, se incompleti o erronei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l titolare del trattamento dei dati è: IRASE-T – via V. Vivaldi 14/1 – 38121 TRENTO al quale è possibile rivolgersi per eventuali richieste. 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_________________________    Firma 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-------------------------------------------------    ° ° °     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cuola@uilscuola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2:00Z</dcterms:created>
  <dc:creator>Nicolussi</dc:creator>
  <dc:description/>
  <cp:keywords/>
  <dc:language>en-US</dc:language>
  <cp:lastModifiedBy>Daniela Lovato</cp:lastModifiedBy>
  <cp:lastPrinted>2016-02-04T14:33:00Z</cp:lastPrinted>
  <dcterms:modified xsi:type="dcterms:W3CDTF">2019-07-29T15:08:00Z</dcterms:modified>
  <cp:revision>3</cp:revision>
  <dc:subject/>
  <dc:title>DOMANDA DI nuova ISCRIZIONE / RINNOVO DI ISCRIZIONE</dc:title>
</cp:coreProperties>
</file>